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Style15"/>
        <w:jc w:val="center"/>
        <w:rPr/>
      </w:pPr>
      <w:r>
        <w:rPr>
          <w:b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5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а 2014 г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5"/>
        <w:rPr/>
      </w:pPr>
      <w:r>
        <w:rPr/>
        <w:tab/>
        <w:t>За  2014 года  в  адрес главы района поступило 156 письменных обращений граждан района, против 148 за аналогичный период прошлого года. На личном приеме рассмотрено 88   обращений граждан, против – 86 за аналогичный период прошлого года.</w:t>
      </w:r>
    </w:p>
    <w:p>
      <w:pPr>
        <w:pStyle w:val="Style15"/>
        <w:rPr/>
      </w:pPr>
      <w:r>
        <w:rPr/>
        <w:tab/>
        <w:t>Из администрации Президента и Правительства Республики Дагестан для рассмотрения поступили 16, против 17  обращений граждан, список рассмотренных заявлений прилагается.</w:t>
      </w:r>
    </w:p>
    <w:p>
      <w:pPr>
        <w:pStyle w:val="Style15"/>
        <w:rPr/>
      </w:pPr>
      <w:r>
        <w:rPr/>
        <w:t>В адрес главы  района  поступили следующие обращения граждан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86"/>
        <w:gridCol w:w="851"/>
        <w:gridCol w:w="1134"/>
        <w:gridCol w:w="850"/>
        <w:gridCol w:w="115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.</w:t>
            </w:r>
          </w:p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 кол-в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земельного участка для организации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ватизац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. жилищ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. земельного законод-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ишении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и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и финанс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 выплате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удовлетворительной работе глав с/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нижении брач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О, ЧС ( вь.ч. стих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состо-я 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 т.ч. и лич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>С письменными  заявлениями (обращениями) обратились:  из с. Кумух-88,  Хурхи-7, , Куркли-4,Чукна-3, Кара-4, Кулушац-1, Чуртах-3, Кукни-4, Унчукатль-7, Бурши-1, Чаях-1, Камахал-2, Куба-1, Шовкра-3, Тулизма-1, Говкра-1, Караша-3, Хулисма-1, Гущи-1, Хури-2, Хурукра-2, Иниша-1, Курла-1, Щара-2, Ахар-1, Кунды-4, Кума-2, Бурши-1 и из. г. Махачкала-1, из-за границы (гос. Израиль) -1, из. г. Москвы-2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>По результатам рассмотрения письменных обращений граждан: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>-удовлетворены-92, в том числе с принятием (НПА)  распоряжений или поставнолений-78,  в том числе - 1 рассмотрено на заседании РайСобрания с принятием решения, 1 с выделением финансовых средств на устранение недостатков, 3 с принятием решения о постановке на учет для улучшения жилищных условий;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>-даны разъяснения-32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>-подготовлены предложения в другие инстанции – 9;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-принято решение о направлении копии заявлений для рассмотрения в другие ведомства-12. 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>На стадии рассмотрения – 11 ( заявления о приватизации жилья, сроки по которым продлены из-за отсутствия необходимых документов).</w:t>
      </w:r>
    </w:p>
    <w:p>
      <w:pPr>
        <w:pStyle w:val="Style15"/>
        <w:rPr>
          <w:bCs/>
        </w:rPr>
      </w:pPr>
      <w:r>
        <w:rPr>
          <w:bCs/>
        </w:rPr>
        <w:t xml:space="preserve">В администрации района продолжается  практика  проведения встреч с населением района на местах,  с привлечением руководителей организаций, учреждений района и комиссионное рассмотрение обращений граждан. Для рассмотрения обращений граждан 10 раз компетентная комиссия выезжала в населенные пункты района и это обращения  по линии органа опеки и попечительства,  жалобы на нарушения строительных норм, земельные вопросы  и  другие обращения  по вопросам  сельского хозяйства.  </w:t>
      </w:r>
    </w:p>
    <w:p>
      <w:pPr>
        <w:pStyle w:val="Style15"/>
        <w:rPr>
          <w:bCs/>
        </w:rPr>
      </w:pPr>
      <w:r>
        <w:rPr>
          <w:bCs/>
        </w:rPr>
        <w:t>В рамках проводимых  администрацией района мероприятий по увеличению налогооблагаемой базы проводится  разъяснительная работа с населением района о необходимости регистрации прав собственности на земельные участки, находящиеся под жилыми домами граждан, на земельные участки предоставляемых для введения ЛПХ, КФХ и регистрации объектов недвижимости  и обращения граждан по этим вопросам составляет - 35% от   общего количества зарегистрированных заявлений и обращений граждан за 2014 год.</w:t>
      </w:r>
    </w:p>
    <w:p>
      <w:pPr>
        <w:pStyle w:val="Style15"/>
        <w:rPr>
          <w:bCs/>
        </w:rPr>
      </w:pPr>
      <w:r>
        <w:rPr>
          <w:bCs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5"/>
        <w:rPr>
          <w:bCs/>
        </w:rPr>
      </w:pPr>
      <w:r>
        <w:rPr>
          <w:bCs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5"/>
        <w:ind w:hanging="0"/>
        <w:rPr>
          <w:bCs/>
        </w:rPr>
      </w:pPr>
      <w:r>
        <w:rPr>
          <w:bCs/>
        </w:rPr>
      </w:r>
    </w:p>
    <w:p>
      <w:pPr>
        <w:pStyle w:val="Style15"/>
        <w:ind w:hanging="0"/>
        <w:rPr>
          <w:bCs/>
        </w:rPr>
      </w:pPr>
      <w:r>
        <w:rPr>
          <w:bCs/>
        </w:rPr>
      </w:r>
    </w:p>
    <w:p>
      <w:pPr>
        <w:pStyle w:val="Style15"/>
        <w:ind w:hanging="0"/>
        <w:rPr>
          <w:bCs/>
        </w:rPr>
      </w:pPr>
      <w:r>
        <w:rPr>
          <w:bCs/>
        </w:rPr>
      </w:r>
    </w:p>
    <w:p>
      <w:pPr>
        <w:pStyle w:val="Style15"/>
        <w:ind w:hanging="0"/>
        <w:rPr/>
      </w:pPr>
      <w:r>
        <w:rPr>
          <w:b/>
          <w:bCs/>
        </w:rPr>
        <w:t>Глава МР  «Лакский район»</w:t>
        <w:tab/>
        <w:tab/>
        <w:tab/>
        <w:t xml:space="preserve">                     Ю.Г. Магомедов </w:t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5:00Z</dcterms:created>
  <dc:creator>Gadji</dc:creator>
  <dc:description/>
  <cp:keywords/>
  <dc:language>en-US</dc:language>
  <cp:lastModifiedBy>Gadji</cp:lastModifiedBy>
  <dcterms:modified xsi:type="dcterms:W3CDTF">2015-04-06T08:45:00Z</dcterms:modified>
  <cp:revision>2</cp:revision>
  <dc:subject/>
  <dc:title/>
</cp:coreProperties>
</file>